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szCs w:val="20"/>
        </w:rPr>
      </w:pPr>
      <w:r>
        <w:rPr>
          <w:szCs w:val="20"/>
        </w:rPr>
        <w:t>09.01.2014 г.                                           с. Михайловка                                               № 0002-п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змера родительской платы за содержание дете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реализующих основ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9.12.2012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с 01 января 2014 года родительскую плату за присмотр и уход за детьми на приобретение продуктов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в следующих разме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м категориям – 1300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одителям троих и более несовершеннолетних детей – 68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енному учреждению «Управление  по организационно - 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9:00Z</dcterms:created>
  <dc:creator>_</dc:creator>
  <dc:description/>
  <cp:keywords/>
  <dc:language>en-US</dc:language>
  <cp:lastModifiedBy>Admin</cp:lastModifiedBy>
  <cp:lastPrinted>2014-01-09T10:01:00Z</cp:lastPrinted>
  <dcterms:modified xsi:type="dcterms:W3CDTF">2014-01-09T21:21:00Z</dcterms:modified>
  <cp:revision>5</cp:revision>
  <dc:subject/>
  <dc:title/>
</cp:coreProperties>
</file>